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ruptSharingwithKIT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aking use of registry editor tool to ensure that our devices (MCS9865, MCS9901) com port doesn’t share the KITL irq.</w:t>
      </w:r>
    </w:p>
    <w:p>
      <w:pPr>
        <w:pStyle w:val="Normal"/>
        <w:numPr>
          <w:ilvl w:val="0"/>
          <w:numId w:val="1"/>
        </w:numPr>
        <w:rPr/>
      </w:pPr>
      <w:r>
        <w:rPr/>
        <w:t>If they share the irq with KITL then we can’t have those com ports working.</w:t>
      </w:r>
    </w:p>
    <w:p>
      <w:pPr>
        <w:pStyle w:val="Normal"/>
        <w:numPr>
          <w:ilvl w:val="0"/>
          <w:numId w:val="1"/>
        </w:numPr>
        <w:rPr/>
      </w:pPr>
      <w:r>
        <w:rPr/>
        <w:t>Make sure we have different irq than KITL(Realtek car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sing the registry editor for WinCE5.0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Tools-&gt;Remote registry Editor -&gt;Ok</w:t>
      </w:r>
    </w:p>
    <w:p>
      <w:pPr>
        <w:pStyle w:val="Normal"/>
        <w:rPr/>
      </w:pPr>
      <w:r>
        <w:rPr/>
        <w:t>2) Default Device-&gt;HKEY_LOCAL_MACHINE-&gt;Drivers-&gt;BuiltIn-&gt;PCI-&gt;Instance</w:t>
      </w:r>
    </w:p>
    <w:p>
      <w:pPr>
        <w:pStyle w:val="Normal"/>
        <w:rPr/>
      </w:pPr>
      <w:r>
        <w:rPr/>
        <w:t>3) Now check the KITL irq by selecting KITL.</w:t>
      </w:r>
    </w:p>
    <w:p>
      <w:pPr>
        <w:pStyle w:val="Normal"/>
        <w:rPr/>
      </w:pPr>
      <w:r>
        <w:rPr/>
        <w:t>4) Note the Irq.</w:t>
      </w:r>
    </w:p>
    <w:p>
      <w:pPr>
        <w:pStyle w:val="Normal"/>
        <w:rPr/>
      </w:pPr>
      <w:r>
        <w:rPr/>
        <w:t>Example: KITL     has Irq=9</w:t>
      </w:r>
    </w:p>
    <w:p>
      <w:pPr>
        <w:pStyle w:val="Normal"/>
        <w:rPr/>
      </w:pPr>
      <w:r>
        <w:rPr/>
        <w:t>5) Check all pci driver instances of our device (MCS9865/MCS9901):</w:t>
      </w:r>
    </w:p>
    <w:p>
      <w:pPr>
        <w:pStyle w:val="Normal"/>
        <w:rPr/>
      </w:pPr>
      <w:r>
        <w:rPr/>
        <w:t xml:space="preserve">     </w:t>
      </w:r>
      <w:r>
        <w:rPr/>
        <w:t>Example:</w:t>
      </w:r>
    </w:p>
    <w:p>
      <w:pPr>
        <w:pStyle w:val="Normal"/>
        <w:rPr/>
      </w:pPr>
      <w:r>
        <w:rPr/>
        <w:t xml:space="preserve">     </w:t>
      </w:r>
      <w:r>
        <w:rPr/>
        <w:t>MCS9901Ser1    has Irq=10</w:t>
      </w:r>
    </w:p>
    <w:p>
      <w:pPr>
        <w:pStyle w:val="Normal"/>
        <w:rPr/>
      </w:pPr>
      <w:r>
        <w:rPr/>
        <w:t xml:space="preserve">     </w:t>
      </w:r>
      <w:r>
        <w:rPr/>
        <w:t>MCS9901Ser2    has Irq=11</w:t>
      </w:r>
    </w:p>
    <w:p>
      <w:pPr>
        <w:pStyle w:val="Normal"/>
        <w:rPr/>
      </w:pPr>
      <w:r>
        <w:rPr/>
        <w:t xml:space="preserve">     </w:t>
      </w:r>
      <w:r>
        <w:rPr/>
        <w:t>MCS9902ISA1   has Irq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irq of all pci driver instances are different than that of KITL, all ports of our device works fi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ing the registry editor for WinCE6.0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arget-&gt;Remote Tools-&gt;Registry Editor</w:t>
      </w:r>
    </w:p>
    <w:p>
      <w:pPr>
        <w:pStyle w:val="Normal"/>
        <w:ind w:left="360" w:hanging="0"/>
        <w:rPr/>
      </w:pPr>
      <w:r>
        <w:rPr/>
        <w:t>Note: Repeat the steps, step: 2 to step: 5 from above topic i.e. Using registry edito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For WinCE5.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 xml:space="preserve">The KITL irq is not sharable, if Realtek card is used for KITL see the link for </w:t>
      </w:r>
    </w:p>
    <w:p>
      <w:pPr>
        <w:pStyle w:val="Normal"/>
        <w:rPr/>
      </w:pPr>
      <w:r>
        <w:rPr/>
        <w:t xml:space="preserve"> </w:t>
      </w:r>
      <w:r>
        <w:rPr/>
        <w:t>Reference below:</w:t>
      </w:r>
    </w:p>
    <w:p>
      <w:pPr>
        <w:pStyle w:val="Normal"/>
        <w:rPr/>
      </w:pPr>
      <w:hyperlink r:id="rId2">
        <w:r>
          <w:rPr>
            <w:rStyle w:val="InternetLink"/>
          </w:rPr>
          <w:t>http://www.tech-archive.net/Archive/WindowsCE/microsoft.public.windowsce.platbuilder/2004-03/075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ested MCS9865 and MCS9901 devices at different slots of my PC and included the results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ins w:id="0" w:author="Unknown" w:date="2009-02-18T16:06:00Z">
        <w:r>
          <w:rPr>
            <w:rFonts w:cs="Arial" w:ascii="Arial" w:hAnsi="Arial"/>
            <w:sz w:val="20"/>
            <w:szCs w:val="20"/>
          </w:rPr>
          <w:t>1) I have checked the MCS9865 in all three slots here are my observation:</w:t>
        </w:r>
      </w:ins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08"/>
        <w:gridCol w:w="1884"/>
        <w:gridCol w:w="3631"/>
      </w:tblGrid>
      <w:tr>
        <w:trPr/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ins w:id="1" w:author="Unknown" w:date="2009-02-18T16:06:00Z">
              <w:r>
                <w:rPr>
                  <w:rFonts w:cs="Arial" w:ascii="Arial" w:hAnsi="Arial"/>
                  <w:color w:val="800080"/>
                  <w:sz w:val="20"/>
                  <w:szCs w:val="20"/>
                </w:rPr>
                <w:t>Slot Number 1</w:t>
              </w:r>
            </w:ins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 xml:space="preserve">IRQ </w:t>
              </w:r>
            </w:ins>
          </w:p>
        </w:tc>
        <w:tc>
          <w:tcPr>
            <w:tcW w:w="3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Remarks</w:t>
              </w:r>
            </w:ins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Devices</w:t>
              </w:r>
            </w:ins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KITL(Realtek)</w:t>
              </w:r>
            </w:ins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11</w:t>
              </w:r>
            </w:ins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Ser1</w:t>
              </w:r>
            </w:ins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10</w:t>
              </w:r>
            </w:ins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9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Ser2</w:t>
              </w:r>
            </w:ins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9</w:t>
              </w:r>
            </w:ins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SerIsa</w:t>
              </w:r>
            </w:ins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11</w:t>
              </w:r>
            </w:ins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SerialIsa ports doesn’t work, fail at setting baud rate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08"/>
        <w:gridCol w:w="1884"/>
        <w:gridCol w:w="3631"/>
      </w:tblGrid>
      <w:tr>
        <w:trPr/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ins w:id="14" w:author="Unknown" w:date="2009-02-18T16:11:00Z">
              <w:r>
                <w:rPr>
                  <w:rFonts w:cs="Arial" w:ascii="Arial" w:hAnsi="Arial"/>
                  <w:color w:val="800080"/>
                  <w:sz w:val="20"/>
                  <w:szCs w:val="20"/>
                </w:rPr>
                <w:t>Slot Number 2</w:t>
              </w:r>
            </w:ins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5" w:author="Unknown" w:date="2009-02-18T16:11:00Z">
              <w:r>
                <w:rPr>
                  <w:rFonts w:cs="Arial" w:ascii="Arial" w:hAnsi="Arial"/>
                  <w:sz w:val="20"/>
                  <w:szCs w:val="20"/>
                </w:rPr>
                <w:t xml:space="preserve">IRQ </w:t>
              </w:r>
            </w:ins>
          </w:p>
        </w:tc>
        <w:tc>
          <w:tcPr>
            <w:tcW w:w="3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6" w:author="Unknown" w:date="2009-02-18T16:11:00Z">
              <w:r>
                <w:rPr>
                  <w:rFonts w:cs="Arial" w:ascii="Arial" w:hAnsi="Arial"/>
                  <w:sz w:val="20"/>
                  <w:szCs w:val="20"/>
                </w:rPr>
                <w:t>Remarks</w:t>
              </w:r>
            </w:ins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" w:author="Unknown" w:date="2009-02-18T16:11:00Z">
              <w:r>
                <w:rPr>
                  <w:rFonts w:cs="Arial" w:ascii="Arial" w:hAnsi="Arial"/>
                  <w:sz w:val="20"/>
                  <w:szCs w:val="20"/>
                </w:rPr>
                <w:t>Devices</w:t>
              </w:r>
            </w:ins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8" w:author="Unknown" w:date="2009-02-18T16:11:00Z">
              <w:r>
                <w:rPr>
                  <w:rFonts w:cs="Arial" w:ascii="Arial" w:hAnsi="Arial"/>
                  <w:sz w:val="20"/>
                  <w:szCs w:val="20"/>
                </w:rPr>
                <w:t>KITL(Realtek)</w:t>
              </w:r>
            </w:ins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9" w:author="Unknown" w:date="2009-02-18T16:11:00Z">
              <w:r>
                <w:rPr>
                  <w:rFonts w:cs="Arial" w:ascii="Arial" w:hAnsi="Arial"/>
                  <w:sz w:val="20"/>
                  <w:szCs w:val="20"/>
                </w:rPr>
                <w:t>11</w:t>
              </w:r>
            </w:ins>
          </w:p>
        </w:tc>
        <w:tc>
          <w:tcPr>
            <w:tcW w:w="36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0" w:author="Unknown" w:date="2009-02-18T16:11:00Z">
              <w:r>
                <w:rPr>
                  <w:rFonts w:cs="Arial" w:ascii="Arial" w:hAnsi="Arial"/>
                  <w:sz w:val="20"/>
                  <w:szCs w:val="20"/>
                </w:rPr>
                <w:t>Here both the Isa and the standard com ports work fine</w:t>
              </w:r>
            </w:ins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1" w:author="Unknown" w:date="2009-02-18T16:11:00Z">
              <w:r>
                <w:rPr>
                  <w:rFonts w:cs="Arial" w:ascii="Arial" w:hAnsi="Arial"/>
                  <w:sz w:val="20"/>
                  <w:szCs w:val="20"/>
                </w:rPr>
                <w:t>Ser1</w:t>
              </w:r>
            </w:ins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2" w:author="Unknown" w:date="2009-02-18T16:11:00Z">
              <w:r>
                <w:rPr>
                  <w:rFonts w:cs="Arial" w:ascii="Arial" w:hAnsi="Arial"/>
                  <w:sz w:val="20"/>
                  <w:szCs w:val="20"/>
                </w:rPr>
                <w:t>9</w:t>
              </w:r>
            </w:ins>
          </w:p>
        </w:tc>
        <w:tc>
          <w:tcPr>
            <w:tcW w:w="3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3" w:author="Unknown" w:date="2009-02-18T16:11:00Z">
              <w:r>
                <w:rPr>
                  <w:rFonts w:cs="Arial" w:ascii="Arial" w:hAnsi="Arial"/>
                  <w:sz w:val="20"/>
                  <w:szCs w:val="20"/>
                </w:rPr>
                <w:t>Ser2</w:t>
              </w:r>
            </w:ins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4" w:author="Unknown" w:date="2009-02-18T16:11:00Z">
              <w:r>
                <w:rPr>
                  <w:rFonts w:cs="Arial" w:ascii="Arial" w:hAnsi="Arial"/>
                  <w:sz w:val="20"/>
                  <w:szCs w:val="20"/>
                </w:rPr>
                <w:t>10</w:t>
              </w:r>
            </w:ins>
          </w:p>
        </w:tc>
        <w:tc>
          <w:tcPr>
            <w:tcW w:w="3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5" w:author="Unknown" w:date="2009-02-18T16:11:00Z">
              <w:r>
                <w:rPr>
                  <w:rFonts w:cs="Arial" w:ascii="Arial" w:hAnsi="Arial"/>
                  <w:sz w:val="20"/>
                  <w:szCs w:val="20"/>
                </w:rPr>
                <w:t>SerIsa</w:t>
              </w:r>
            </w:ins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6" w:author="Unknown" w:date="2009-02-18T16:11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  <w:ins w:id="27" w:author="Unknown" w:date="2009-02-18T16:11:00Z">
              <w:r>
                <w:rPr>
                  <w:rFonts w:cs="Arial" w:ascii="Arial" w:hAnsi="Arial"/>
                  <w:sz w:val="20"/>
                  <w:szCs w:val="20"/>
                </w:rPr>
                <w:t>9</w:t>
              </w:r>
            </w:ins>
          </w:p>
        </w:tc>
        <w:tc>
          <w:tcPr>
            <w:tcW w:w="3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08"/>
        <w:gridCol w:w="1884"/>
        <w:gridCol w:w="3631"/>
      </w:tblGrid>
      <w:tr>
        <w:trPr/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ins w:id="28" w:author="Unknown" w:date="2009-02-18T16:06:00Z">
              <w:r>
                <w:rPr>
                  <w:rFonts w:cs="Arial" w:ascii="Arial" w:hAnsi="Arial"/>
                  <w:color w:val="800080"/>
                  <w:sz w:val="20"/>
                  <w:szCs w:val="20"/>
                </w:rPr>
                <w:t>Slot Number 3</w:t>
              </w:r>
            </w:ins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9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 xml:space="preserve">IRQ </w:t>
              </w:r>
            </w:ins>
          </w:p>
        </w:tc>
        <w:tc>
          <w:tcPr>
            <w:tcW w:w="3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0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Remarks</w:t>
              </w:r>
            </w:ins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1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Devices</w:t>
              </w:r>
            </w:ins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2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KITL(Realtek)</w:t>
              </w:r>
            </w:ins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3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10</w:t>
              </w:r>
            </w:ins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4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Ser1</w:t>
              </w:r>
            </w:ins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5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11</w:t>
              </w:r>
            </w:ins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6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Ser2</w:t>
              </w:r>
            </w:ins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7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11</w:t>
              </w:r>
            </w:ins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8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SerIsa</w:t>
              </w:r>
            </w:ins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9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10</w:t>
              </w:r>
            </w:ins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0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SerialIsa ports doesn’t work, fail at setting baud rate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42" w:author="Unknown" w:date="2009-02-18T16:06:00Z"/>
        </w:rPr>
      </w:pPr>
      <w:ins w:id="41" w:author="Unknown" w:date="2009-02-18T16:06:00Z">
        <w:r>
          <w:rPr>
            <w:rFonts w:cs="Arial" w:ascii="Arial" w:hAnsi="Arial"/>
            <w:sz w:val="20"/>
            <w:szCs w:val="20"/>
          </w:rPr>
          <w:t>2) I have checked for MCS9901 in all three slots here are my observation: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08"/>
        <w:gridCol w:w="1884"/>
        <w:gridCol w:w="3631"/>
      </w:tblGrid>
      <w:tr>
        <w:trPr/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ins w:id="43" w:author="Unknown" w:date="2009-02-18T16:06:00Z">
              <w:r>
                <w:rPr>
                  <w:rFonts w:cs="Arial" w:ascii="Arial" w:hAnsi="Arial"/>
                  <w:color w:val="800080"/>
                  <w:sz w:val="20"/>
                  <w:szCs w:val="20"/>
                </w:rPr>
                <w:t>Slot Number 1</w:t>
              </w:r>
            </w:ins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 xml:space="preserve">IRQ </w:t>
              </w:r>
            </w:ins>
          </w:p>
        </w:tc>
        <w:tc>
          <w:tcPr>
            <w:tcW w:w="3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Remarks</w:t>
              </w:r>
            </w:ins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Devices</w:t>
              </w:r>
            </w:ins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KITL(Realtek)</w:t>
              </w:r>
            </w:ins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10</w:t>
              </w:r>
            </w:ins>
          </w:p>
        </w:tc>
        <w:tc>
          <w:tcPr>
            <w:tcW w:w="36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Here both the Isa and the standard com ports work fine</w:t>
              </w:r>
            </w:ins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Ser1</w:t>
              </w:r>
            </w:ins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1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11</w:t>
              </w:r>
            </w:ins>
          </w:p>
        </w:tc>
        <w:tc>
          <w:tcPr>
            <w:tcW w:w="3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2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Ser2</w:t>
              </w:r>
            </w:ins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3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11</w:t>
              </w:r>
            </w:ins>
          </w:p>
        </w:tc>
        <w:tc>
          <w:tcPr>
            <w:tcW w:w="3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4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SerIsa</w:t>
              </w:r>
            </w:ins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5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11</w:t>
              </w:r>
            </w:ins>
          </w:p>
        </w:tc>
        <w:tc>
          <w:tcPr>
            <w:tcW w:w="3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08"/>
        <w:gridCol w:w="1884"/>
        <w:gridCol w:w="3631"/>
      </w:tblGrid>
      <w:tr>
        <w:trPr/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ins w:id="56" w:author="Unknown" w:date="2009-02-18T16:06:00Z">
              <w:r>
                <w:rPr>
                  <w:rFonts w:cs="Arial" w:ascii="Arial" w:hAnsi="Arial"/>
                  <w:color w:val="800080"/>
                  <w:sz w:val="20"/>
                  <w:szCs w:val="20"/>
                </w:rPr>
                <w:t>Slot Number 2</w:t>
              </w:r>
            </w:ins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7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 xml:space="preserve">IRQ </w:t>
              </w:r>
            </w:ins>
          </w:p>
        </w:tc>
        <w:tc>
          <w:tcPr>
            <w:tcW w:w="3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8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Remarks</w:t>
              </w:r>
            </w:ins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9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Devices</w:t>
              </w:r>
            </w:ins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0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KITL(Realtek)</w:t>
              </w:r>
            </w:ins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1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10</w:t>
              </w:r>
            </w:ins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2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Ser1</w:t>
              </w:r>
            </w:ins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3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11</w:t>
              </w:r>
            </w:ins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4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Ser2</w:t>
              </w:r>
            </w:ins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5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10</w:t>
              </w:r>
            </w:ins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66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 xml:space="preserve">Here </w:t>
              </w:r>
            </w:ins>
            <w:ins w:id="67" w:author="Unknown" w:date="2009-02-18T16:06:00Z">
              <w:r>
                <w:rPr>
                  <w:rFonts w:cs="Arial" w:ascii="Arial" w:hAnsi="Arial"/>
                  <w:color w:val="800080"/>
                  <w:sz w:val="20"/>
                  <w:szCs w:val="20"/>
                </w:rPr>
                <w:t xml:space="preserve">standard port </w:t>
              </w:r>
            </w:ins>
            <w:ins w:id="68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“Ser2” doesn’t work, fail at setting baud rate.</w:t>
              </w:r>
            </w:ins>
          </w:p>
        </w:tc>
      </w:tr>
      <w:tr>
        <w:trPr/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9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SerIsa</w:t>
              </w:r>
            </w:ins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0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11</w:t>
              </w:r>
            </w:ins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03"/>
        <w:gridCol w:w="1839"/>
        <w:gridCol w:w="3541"/>
      </w:tblGrid>
      <w:tr>
        <w:trPr/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ins w:id="71" w:author="Unknown" w:date="2009-02-18T16:06:00Z">
              <w:r>
                <w:rPr>
                  <w:rFonts w:cs="Arial" w:ascii="Arial" w:hAnsi="Arial"/>
                  <w:color w:val="800080"/>
                  <w:sz w:val="20"/>
                  <w:szCs w:val="20"/>
                </w:rPr>
                <w:t>Slot Number 3</w:t>
              </w:r>
            </w:ins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2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 xml:space="preserve">IRQ </w:t>
              </w:r>
            </w:ins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3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Remarks</w:t>
              </w:r>
            </w:ins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4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Devices</w:t>
              </w:r>
            </w:ins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5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KITL(Realtek)</w:t>
              </w:r>
            </w:ins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6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10</w:t>
              </w:r>
            </w:ins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7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Ser1</w:t>
              </w:r>
            </w:ins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8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11</w:t>
              </w:r>
            </w:ins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9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Ser2</w:t>
              </w:r>
            </w:ins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0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11</w:t>
              </w:r>
            </w:ins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1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SerIsa</w:t>
              </w:r>
            </w:ins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2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10</w:t>
              </w:r>
            </w:ins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3" w:author="Unknown" w:date="2009-02-18T16:06:00Z">
              <w:r>
                <w:rPr>
                  <w:rFonts w:cs="Arial" w:ascii="Arial" w:hAnsi="Arial"/>
                  <w:sz w:val="20"/>
                  <w:szCs w:val="20"/>
                </w:rPr>
                <w:t>Here SerialIsa ports don’t work, fail at setting baud rate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-archive.net/Archive/WindowsCE/microsoft.public.windowsce.platbuilder/2004-03/075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56:00Z</dcterms:created>
  <dc:creator>Software</dc:creator>
  <dc:description/>
  <cp:keywords/>
  <dc:language>en-US</dc:language>
  <cp:lastModifiedBy>Software</cp:lastModifiedBy>
  <dcterms:modified xsi:type="dcterms:W3CDTF">2009-02-19T09:36:00Z</dcterms:modified>
  <cp:revision>30</cp:revision>
  <dc:subject/>
  <dc:title/>
</cp:coreProperties>
</file>